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1800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uste se překládáním čtverce papíru vytvořit uvedenou „kresbu“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rát je potřeba papír přeložit? V jakém pořadí?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18000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uste se překládáním čtverce papíru vytvořit uvedenou „kresbu“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ikrát je potřeba papír přeložit? V jakém pořadí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79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6:00Z</dcterms:created>
  <dc:creator>LB</dc:creator>
  <dc:description/>
  <cp:keywords/>
  <dc:language>en-US</dc:language>
  <cp:lastModifiedBy>LB</cp:lastModifiedBy>
  <dcterms:modified xsi:type="dcterms:W3CDTF">2018-06-06T20:08:00Z</dcterms:modified>
  <cp:revision>2</cp:revision>
  <dc:subject/>
  <dc:title> ¨</dc:title>
</cp:coreProperties>
</file>